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оект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spacing w:before="120" w:after="0"/>
        <w:jc w:val="center"/>
        <w:rPr/>
      </w:pPr>
      <w:r>
        <w:rPr/>
        <w:t xml:space="preserve">от                               № </w:t>
      </w:r>
    </w:p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, утвержденный постановлением департамента труда и социальной защиты населения Новгородской области от 15.12.2015 № 57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9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9. В подпункте 2.2.2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абзац тринадцатый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абзаце четырнадцатом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В абзаце один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2. В подпункте 2.15.2 слова 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6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8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9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1. В абзаце третьем подпункта 3.2.8. слова </w:t>
      </w:r>
      <w:r>
        <w:rPr>
          <w:sz w:val="28"/>
          <w:szCs w:val="28"/>
          <w:lang w:eastAsia="ru-RU"/>
        </w:rPr>
        <w:t xml:space="preserve">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2. Подпункт 3.5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5.1. Специалист, ответственный за принятие решения об оказании (об отказе в оказании) социальной поддержки в течение 7 (семи) дней после даты обращения заявителя рассматривает личное дело заявителя, принимает решение об оказании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4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5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6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7. В подпункте 3.7.2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8. В подпункте 3.7.6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органом местного самоуправления» заменить словами «соответственно органом местного самоуправления, областным учреждением», слова «органа местного самоуправления» заменить словами «соответственно органа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в) в абзацах третьем, четверт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9. В абзаце первом подпункта 3.8.2. слова «</w:t>
      </w:r>
      <w:r>
        <w:rPr>
          <w:sz w:val="28"/>
          <w:szCs w:val="28"/>
          <w:lang w:eastAsia="ru-RU"/>
        </w:rPr>
        <w:t xml:space="preserve">проект </w:t>
      </w:r>
      <w:hyperlink r:id="rId7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40. В подпункте 3.8.3. слова 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41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2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3. Изложить Приложения №№ 1, 2, 5, 6, 7, 8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4. Приложение № 3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45. Приложение № 4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государственную социальную помощь в  натуральном виде (твердое топливо, продукты питания, одежда, обувь, очки, мебель, постельные принадлежности, медикаменты) следующим граждан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531"/>
        <w:gridCol w:w="3458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натуральной помощи (твердое топливо, продукты питания, одежда, обувь, очки, мебель, постельные принадлежности, медикамен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государственной социальной помощ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значить государственную социальную помощь в натуральном виде в форме талонов на горячие обеды следующим граждан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531"/>
        <w:gridCol w:w="3175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, на который назначена государственная социальная помощь (месяц, квартал, полугодие, г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государственной социальной помощи (количество талон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значить государственную социальную помощь в натуральном виде в форме льготных талонов на помывку в общих и душевых отделениях бань следующим граждан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531"/>
        <w:gridCol w:w="3175"/>
        <w:gridCol w:w="24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, на который назначена государственная социальная помощь (месяц, квартал, полугодие, г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государственной социальной помощи (количество льготных талон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_____________________    _________________ (ФИО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ть в оказании государственной социальной помощи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/>
      </w:pPr>
      <w:r>
        <w:rPr>
          <w:sz w:val="28"/>
          <w:szCs w:val="28"/>
        </w:rPr>
        <w:t>П</w:t>
      </w:r>
      <w:r>
        <w:rPr>
          <w:bCs/>
        </w:rPr>
        <w:t>риложение № 7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а из решения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государственную социальную помощь в  натуральном виде (твердое топливо, продукты питания, одежда, обувь, очки, мебель, постельные принадлежности, медикаменты) следующим граждан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531"/>
        <w:gridCol w:w="3458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натуральной помощи (твердое топливо, продукты питания, одежда, обувь, очки, мебель, постельные принадлежности, медикамен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государственной социальной помощ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8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кращении предоставления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кращении предоставления государственной социальной помощи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0"/>
      <w:headerReference w:type="first" r:id="rId51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http://social53.ru/.&#187;" TargetMode="External"/><Relationship Id="rId4" Type="http://schemas.openxmlformats.org/officeDocument/2006/relationships/hyperlink" Target="consultantplus://offline/ref=24E895E0C63F7DED1A9EF7B8B149C4651022610F2D36BF865B69315CEFC91A35E9B8D0078640947CAE2E05C8SFF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consultantplus://offline/ref=C898A2210F8D2BB62E37C91A34B477E2E378E45B76E35B9091DEB22C63AFF7E34151D226896012F6E3E476E9D2G" TargetMode="External"/><Relationship Id="rId8" Type="http://schemas.openxmlformats.org/officeDocument/2006/relationships/hyperlink" Target="mailto:aia@adm.nov.ru" TargetMode="External"/><Relationship Id="rId9" Type="http://schemas.openxmlformats.org/officeDocument/2006/relationships/hyperlink" Target="mailto:mfc-bat@mail.ru" TargetMode="External"/><Relationship Id="rId10" Type="http://schemas.openxmlformats.org/officeDocument/2006/relationships/hyperlink" Target="mailto:mfcnovobl@mail.ru" TargetMode="External"/><Relationship Id="rId11" Type="http://schemas.openxmlformats.org/officeDocument/2006/relationships/hyperlink" Target="mailto:mfc_borovichi@mail.ru" TargetMode="External"/><Relationship Id="rId12" Type="http://schemas.openxmlformats.org/officeDocument/2006/relationships/hyperlink" Target="mailto:mfcnovobl@mail.ru" TargetMode="External"/><Relationship Id="rId13" Type="http://schemas.openxmlformats.org/officeDocument/2006/relationships/hyperlink" Target="mailto:mfc.valday@gmail.com" TargetMode="External"/><Relationship Id="rId14" Type="http://schemas.openxmlformats.org/officeDocument/2006/relationships/hyperlink" Target="mailto:mfcnovobl@mail.ru" TargetMode="External"/><Relationship Id="rId15" Type="http://schemas.openxmlformats.org/officeDocument/2006/relationships/hyperlink" Target="mailto:mfc-vn@novreg.ru" TargetMode="External"/><Relationship Id="rId16" Type="http://schemas.openxmlformats.org/officeDocument/2006/relationships/hyperlink" Target="mailto:mfcnovobl@mail.ru" TargetMode="External"/><Relationship Id="rId17" Type="http://schemas.openxmlformats.org/officeDocument/2006/relationships/hyperlink" Target="mailto:mfc.volot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novobl@mail.ru" TargetMode="External"/><Relationship Id="rId21" Type="http://schemas.openxmlformats.org/officeDocument/2006/relationships/hyperlink" Target="mailto:mfclubitino@yandex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fcnovobl@mail.ru" TargetMode="External"/><Relationship Id="rId25" Type="http://schemas.openxmlformats.org/officeDocument/2006/relationships/hyperlink" Target="mailto:mochenskoe@mail.ru" TargetMode="External"/><Relationship Id="rId26" Type="http://schemas.openxmlformats.org/officeDocument/2006/relationships/hyperlink" Target="mailto:mfcnovobl@mail.ru" TargetMode="External"/><Relationship Id="rId27" Type="http://schemas.openxmlformats.org/officeDocument/2006/relationships/hyperlink" Target="mailto:mfcnov80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novobl@mail.ru" TargetMode="External"/><Relationship Id="rId30" Type="http://schemas.openxmlformats.org/officeDocument/2006/relationships/hyperlink" Target="mailto:mfc-parfino@yandex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novobl@mail.ru" TargetMode="External"/><Relationship Id="rId33" Type="http://schemas.openxmlformats.org/officeDocument/2006/relationships/hyperlink" Target="mailto:mfcpoddorye@mail.ru" TargetMode="External"/><Relationship Id="rId34" Type="http://schemas.openxmlformats.org/officeDocument/2006/relationships/hyperlink" Target="mailto:mfcnovobl@mail.ru" TargetMode="External"/><Relationship Id="rId35" Type="http://schemas.openxmlformats.org/officeDocument/2006/relationships/hyperlink" Target="mailto:mfc_sol&#1089;y@mail.ru" TargetMode="External"/><Relationship Id="rId36" Type="http://schemas.openxmlformats.org/officeDocument/2006/relationships/hyperlink" Target="mailto:mfcnovobl@mail.ru" TargetMode="External"/><Relationship Id="rId37" Type="http://schemas.openxmlformats.org/officeDocument/2006/relationships/hyperlink" Target="mailto:str-mfc@mail.ru" TargetMode="External"/><Relationship Id="rId38" Type="http://schemas.openxmlformats.org/officeDocument/2006/relationships/hyperlink" Target="mailto:mfcnovobl@mail.ru" TargetMode="External"/><Relationship Id="rId39" Type="http://schemas.openxmlformats.org/officeDocument/2006/relationships/hyperlink" Target="mailto:mfc_xvoinaya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novobl@mail.ru" TargetMode="External"/><Relationship Id="rId42" Type="http://schemas.openxmlformats.org/officeDocument/2006/relationships/hyperlink" Target="mailto:mfc.chudovo@yandex.ru" TargetMode="External"/><Relationship Id="rId43" Type="http://schemas.openxmlformats.org/officeDocument/2006/relationships/hyperlink" Target="mailto:mfcnovobl@mail.ru" TargetMode="External"/><Relationship Id="rId44" Type="http://schemas.openxmlformats.org/officeDocument/2006/relationships/hyperlink" Target="mailto:mfc.shimsk@mail.ru" TargetMode="External"/><Relationship Id="rId45" Type="http://schemas.openxmlformats.org/officeDocument/2006/relationships/hyperlink" Target="mailto:mfcnovobl@mail.ru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yperlink" Target="consultantplus://offline/ref=9269AF694F44E23AFA560F8F6ADCD624431E3521923A3C013F641F8A9099200DRDW2G" TargetMode="External"/><Relationship Id="rId48" Type="http://schemas.openxmlformats.org/officeDocument/2006/relationships/hyperlink" Target="consultantplus://offline/ref=9269AF694F44E23AFA560F8F6ADCD624431E3521923A3C013F641F8A9099200DRDW2G" TargetMode="External"/><Relationship Id="rId49" Type="http://schemas.openxmlformats.org/officeDocument/2006/relationships/hyperlink" Target="consultantplus://offline/ref=9269AF694F44E23AFA560F8F6ADCD624431E3521923A3C013F641F8A9099200DRDW2G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6:00Z</dcterms:created>
  <dc:creator>sig</dc:creator>
  <dc:description/>
  <cp:keywords/>
  <dc:language>en-US</dc:language>
  <cp:lastModifiedBy>Сахарова Н.А.</cp:lastModifiedBy>
  <cp:lastPrinted>2018-08-29T16:51:00Z</cp:lastPrinted>
  <dcterms:modified xsi:type="dcterms:W3CDTF">2018-10-05T07:16:00Z</dcterms:modified>
  <cp:revision>11</cp:revision>
  <dc:subject/>
  <dc:title>Проект</dc:title>
</cp:coreProperties>
</file>